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5" w:leader="none"/>
          <w:tab w:val="center" w:pos="59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8600</wp:posOffset>
            </wp:positionH>
            <wp:positionV relativeFrom="margin">
              <wp:posOffset>85725</wp:posOffset>
            </wp:positionV>
            <wp:extent cx="7162800" cy="103917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5" w:leader="none"/>
          <w:tab w:val="center" w:pos="5953" w:leader="none"/>
        </w:tabs>
        <w:rPr>
          <w:rFonts w:ascii="Tahoma" w:hAnsi="Tahoma" w:cs="Tahoma"/>
          <w:spacing w:val="13"/>
          <w:w w:val="114"/>
          <w:sz w:val="44"/>
          <w:szCs w:val="44"/>
          <w:u w:val="thick"/>
          <w:lang w:val="en-US" w:eastAsia="en-US"/>
        </w:rPr>
      </w:pPr>
      <w:r>
        <w:rPr>
          <w:rFonts w:cs="Tahoma" w:ascii="Tahoma" w:hAnsi="Tahoma"/>
          <w:spacing w:val="13"/>
          <w:w w:val="114"/>
          <w:sz w:val="44"/>
          <w:szCs w:val="44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5575300" cy="742950"/>
            <wp:effectExtent l="0" t="0" r="0" b="0"/>
            <wp:wrapTight wrapText="bothSides">
              <wp:wrapPolygon edited="0">
                <wp:start x="1030" y="0"/>
                <wp:lineTo x="662" y="6642"/>
                <wp:lineTo x="736" y="8858"/>
                <wp:lineTo x="219" y="10521"/>
                <wp:lineTo x="-72" y="13837"/>
                <wp:lineTo x="-72" y="21043"/>
                <wp:lineTo x="1843" y="21043"/>
                <wp:lineTo x="3023" y="21043"/>
                <wp:lineTo x="15718" y="18267"/>
                <wp:lineTo x="15718" y="17716"/>
                <wp:lineTo x="17490" y="17716"/>
                <wp:lineTo x="21623" y="11623"/>
                <wp:lineTo x="21623" y="5530"/>
                <wp:lineTo x="3023" y="0"/>
                <wp:lineTo x="10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pacing w:val="13"/>
          <w:w w:val="114"/>
          <w:sz w:val="44"/>
          <w:szCs w:val="44"/>
          <w:u w:val="thick"/>
        </w:rPr>
      </w:pPr>
      <w:r>
        <w:rPr>
          <w:rFonts w:cs="Tahoma" w:ascii="Tahoma" w:hAnsi="Tahoma"/>
          <w:spacing w:val="13"/>
          <w:w w:val="114"/>
          <w:sz w:val="44"/>
          <w:szCs w:val="44"/>
          <w:u w:val="thick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pacing w:val="13"/>
          <w:w w:val="114"/>
          <w:sz w:val="2"/>
          <w:szCs w:val="2"/>
          <w:u w:val="thick"/>
          <w:lang w:val="en-US" w:eastAsia="en-US"/>
        </w:rPr>
      </w:pPr>
      <w:r>
        <w:rPr>
          <w:rFonts w:cs="Tahoma" w:ascii="Tahoma" w:hAnsi="Tahoma"/>
          <w:spacing w:val="13"/>
          <w:w w:val="114"/>
          <w:sz w:val="2"/>
          <w:szCs w:val="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715</wp:posOffset>
            </wp:positionV>
            <wp:extent cx="7560310" cy="11906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pacing w:val="13"/>
          <w:w w:val="114"/>
          <w:sz w:val="36"/>
          <w:szCs w:val="36"/>
        </w:rPr>
        <w:t xml:space="preserve">ПРОГРАММА </w:t>
      </w:r>
      <w:r>
        <w:rPr>
          <w:rFonts w:cs="Tahoma" w:ascii="Tahoma" w:hAnsi="Tahoma"/>
          <w:b/>
          <w:bCs/>
          <w:spacing w:val="-13"/>
          <w:w w:val="97"/>
          <w:sz w:val="28"/>
          <w:szCs w:val="28"/>
        </w:rPr>
        <w:t>мероприятий конференции</w:t>
      </w:r>
    </w:p>
    <w:p>
      <w:pPr>
        <w:pStyle w:val="BasicParagraph"/>
        <w:spacing w:lineRule="auto" w:line="240"/>
        <w:jc w:val="center"/>
        <w:rPr/>
      </w:pPr>
      <w:r>
        <w:rPr>
          <w:rFonts w:cs="Tahoma" w:ascii="Tahoma" w:hAnsi="Tahoma"/>
          <w:b/>
          <w:bCs/>
          <w:spacing w:val="-13"/>
          <w:w w:val="97"/>
          <w:sz w:val="30"/>
          <w:szCs w:val="30"/>
          <w:lang w:val="ru-RU"/>
        </w:rPr>
        <w:t>«ЛИДЕРЫ БИЗНЕСА. Опыт эффективного развития в условиях кризис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w w:val="97"/>
          <w:sz w:val="28"/>
          <w:szCs w:val="28"/>
        </w:rPr>
      </w:pPr>
      <w:r>
        <w:rPr>
          <w:rFonts w:cs="Tahoma" w:ascii="Tahoma" w:hAnsi="Tahoma"/>
          <w:b/>
          <w:bCs/>
          <w:spacing w:val="-13"/>
          <w:w w:val="97"/>
          <w:sz w:val="28"/>
          <w:szCs w:val="28"/>
        </w:rPr>
        <w:t xml:space="preserve">13-16 декабря 2011 г., </w:t>
      </w:r>
      <w:r>
        <w:rPr>
          <w:rFonts w:cs="Tahoma" w:ascii="Tahoma" w:hAnsi="Tahoma"/>
          <w:b/>
          <w:bCs/>
          <w:w w:val="97"/>
          <w:sz w:val="28"/>
          <w:szCs w:val="28"/>
        </w:rPr>
        <w:t>город Октябрьский, Республика Башкортоста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  <w:bCs/>
          <w:w w:val="97"/>
          <w:sz w:val="20"/>
          <w:szCs w:val="20"/>
        </w:rPr>
      </w:pPr>
      <w:r>
        <w:rPr>
          <w:rFonts w:cs="Tahoma" w:ascii="Tahoma" w:hAnsi="Tahoma"/>
          <w:b/>
          <w:bCs/>
          <w:w w:val="97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Совместный проект предприятий «ОРГРЕСУРС», НПФ «ПАКЕР», «ЗПИ Альтернатива», «АК ОЗНА»</w:t>
      </w:r>
    </w:p>
    <w:p>
      <w:pPr>
        <w:pStyle w:val="Normal"/>
        <w:autoSpaceDE w:val="false"/>
        <w:spacing w:lineRule="auto" w:line="216" w:before="0" w:after="0"/>
        <w:jc w:val="center"/>
        <w:textAlignment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16" w:before="0" w:after="0"/>
        <w:jc w:val="center"/>
        <w:textAlignment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13 декабря 2011 г.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8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Экскурсии на предприятия</w:t>
      </w:r>
    </w:p>
    <w:tbl>
      <w:tblPr>
        <w:tblW w:w="10937" w:type="dxa"/>
        <w:jc w:val="left"/>
        <w:tblInd w:w="540" w:type="dxa"/>
        <w:tblLayout w:type="fixed"/>
        <w:tblCellMar>
          <w:top w:w="117" w:type="dxa"/>
          <w:left w:w="0" w:type="dxa"/>
          <w:bottom w:w="117" w:type="dxa"/>
          <w:right w:w="0" w:type="dxa"/>
        </w:tblCellMar>
      </w:tblPr>
      <w:tblGrid>
        <w:gridCol w:w="1728"/>
        <w:gridCol w:w="4380"/>
        <w:gridCol w:w="4829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w w:val="90"/>
                <w:sz w:val="20"/>
                <w:szCs w:val="20"/>
              </w:rPr>
              <w:t>Время проведени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00 - 9.20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Сбор участников конференции. Инструктаж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30 - 11.30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Экскурсия на предприятие ООО «Завод пластмассовых изделий «Альтернатив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30 - 14.30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0" w:type="dxa"/>
              <w:bottom w:w="113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Экскурсия на предприятие ОАО «АК ОЗНА»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30 - 17.30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0" w:type="dxa"/>
              <w:bottom w:w="113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Экскурсия на предприятие ООО НПФ «ПАКЕР»</w:t>
            </w:r>
          </w:p>
        </w:tc>
      </w:tr>
      <w:tr>
        <w:trPr>
          <w:trHeight w:val="2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0 - 20.00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Круглый стол по результатам экскурсий</w:t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Докладчи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Тема</w:t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Нагуманов Марат Мирсат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Директор </w:t>
            </w:r>
            <w:r>
              <w:rPr>
                <w:rFonts w:cs="Tahoma" w:ascii="Tahoma" w:hAnsi="Tahoma"/>
                <w:sz w:val="20"/>
                <w:szCs w:val="20"/>
              </w:rPr>
              <w:t>ООО НПФ «ПАКЕР»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Развитие производственных систем компаний</w:t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Шаменин Денис Валерьевич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Управляющий директор </w:t>
            </w:r>
            <w:r>
              <w:rPr>
                <w:rFonts w:cs="Tahoma" w:ascii="Tahoma" w:hAnsi="Tahoma"/>
                <w:sz w:val="20"/>
                <w:szCs w:val="20"/>
              </w:rPr>
              <w:t>ОАО «АК ОЗНА»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Фахретдинов Раиль Камилович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ООО «ЗПИ Альтернатива»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Краткие презентации (визитки) предприятий - участников конференции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 - 21.00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жин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ind w:left="567" w:right="4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14 декабря 2011 года</w:t>
      </w:r>
      <w:r>
        <w:rPr>
          <w:rFonts w:cs="Tahoma" w:ascii="Tahoma" w:hAnsi="Tahoma"/>
          <w:b/>
        </w:rPr>
        <w:t>. Конференция. Дискуссионная площадка. Работа секций</w:t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ind w:left="567" w:right="4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15-16 декабря 2011 года</w:t>
      </w:r>
      <w:r>
        <w:rPr>
          <w:rFonts w:cs="Tahoma" w:ascii="Tahoma" w:hAnsi="Tahoma"/>
          <w:b/>
        </w:rPr>
        <w:t>. Работа тематических семинар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820</wp:posOffset>
                </wp:positionH>
                <wp:positionV relativeFrom="paragraph">
                  <wp:posOffset>229235</wp:posOffset>
                </wp:positionV>
                <wp:extent cx="6948805" cy="3422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7"/>
                              <w:gridCol w:w="405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ед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«Управленческий учет: построение системы управления на основ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ea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Кузнецов А.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нсультант-экспе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андидат технических наук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«Технологии бережливого производства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P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ea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) в обеспечении качества»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Пшенников В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онсультант-эксперт  по оптимизации производственных систем пред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«Практика повышения производительности. Современный  инструментарий руководителя производства»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Смирнов С.Л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бизнес-тренер,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консультант-эксперт  по оптимизации производственных систем предприятий,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кандидат наук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4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«Наставничество и лидерство на принципах «Training Within Industry» (TWI)» 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Кутлахметов Р.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нсультант-эксперт  по оптимизации производственных систем пред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69.45pt;mso-wrap-distance-left:9pt;mso-wrap-distance-right:9pt;mso-wrap-distance-top:0pt;mso-wrap-distance-bottom:0pt;margin-top:18.05pt;mso-position-vertical-relative:text;margin-left:26.6pt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7"/>
                        <w:gridCol w:w="405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едущ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«Управленческий учет: построение системы управления на основ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le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технолог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Кузнецов А.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консультант-экспер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Кандидат технических наук.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Технологии бережливого производства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TP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Le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) в обеспечении качества»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Пшенников В.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консультант-эксперт  по оптимизации производственных систем предприяти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Практика повышения производительности. Современный  инструментарий руководителя производства»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Смирнов С.Л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бизнес-тренер,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консультант-эксперт  по оптимизации производственных систем предприятий,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кандидат наук 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pacing w:lineRule="auto" w:line="240" w:before="0" w:after="0"/>
                              <w:ind w:left="41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«Наставничество и лидерство на принципах «Training Within Industry» (TWI)» 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Кутлахметов Р.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нсультант-эксперт  по оптимизации производственных систем предпри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ind w:left="567" w:right="4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ahoma" w:hAnsi="Tahoma" w:cs="Tahoma"/>
          <w:spacing w:val="13"/>
          <w:w w:val="114"/>
          <w:sz w:val="44"/>
          <w:szCs w:val="44"/>
          <w:u w:val="thick"/>
        </w:rPr>
      </w:pPr>
      <w:r>
        <w:rPr>
          <w:rFonts w:cs="Tahoma" w:ascii="Tahoma" w:hAnsi="Tahoma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margin">
              <wp:posOffset>228600</wp:posOffset>
            </wp:positionV>
            <wp:extent cx="7219950" cy="103917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5575300" cy="742950"/>
            <wp:effectExtent l="0" t="0" r="0" b="0"/>
            <wp:wrapTight wrapText="bothSides">
              <wp:wrapPolygon edited="0">
                <wp:start x="1030" y="0"/>
                <wp:lineTo x="662" y="6642"/>
                <wp:lineTo x="736" y="8858"/>
                <wp:lineTo x="219" y="10521"/>
                <wp:lineTo x="-72" y="13837"/>
                <wp:lineTo x="-72" y="21043"/>
                <wp:lineTo x="1843" y="21043"/>
                <wp:lineTo x="3023" y="21043"/>
                <wp:lineTo x="15718" y="18267"/>
                <wp:lineTo x="15718" y="17716"/>
                <wp:lineTo x="17490" y="17716"/>
                <wp:lineTo x="21623" y="11623"/>
                <wp:lineTo x="21623" y="5530"/>
                <wp:lineTo x="3023" y="0"/>
                <wp:lineTo x="1030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eastAsia="ru-RU"/>
        </w:rPr>
        <w:tab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pacing w:val="13"/>
          <w:w w:val="114"/>
          <w:sz w:val="44"/>
          <w:szCs w:val="44"/>
          <w:u w:val="thick"/>
        </w:rPr>
      </w:pPr>
      <w:r>
        <w:rPr>
          <w:rFonts w:cs="Tahoma" w:ascii="Tahoma" w:hAnsi="Tahoma"/>
          <w:spacing w:val="13"/>
          <w:w w:val="114"/>
          <w:sz w:val="44"/>
          <w:szCs w:val="44"/>
          <w:u w:val="thick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pacing w:val="13"/>
          <w:w w:val="114"/>
          <w:sz w:val="2"/>
          <w:szCs w:val="2"/>
          <w:u w:val="thick"/>
          <w:lang w:val="en-US" w:eastAsia="en-US"/>
        </w:rPr>
      </w:pPr>
      <w:r>
        <w:rPr>
          <w:rFonts w:cs="Tahoma" w:ascii="Tahoma" w:hAnsi="Tahoma"/>
          <w:spacing w:val="13"/>
          <w:w w:val="114"/>
          <w:sz w:val="2"/>
          <w:szCs w:val="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715</wp:posOffset>
            </wp:positionV>
            <wp:extent cx="7560310" cy="119062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sz w:val="36"/>
          <w:szCs w:val="36"/>
          <w:lang w:val="en-US" w:eastAsia="en-US"/>
        </w:rPr>
      </w:pPr>
      <w:r>
        <w:rPr>
          <w:rFonts w:cs="Tahoma" w:ascii="Tahoma" w:hAnsi="Tahoma"/>
          <w:spacing w:val="13"/>
          <w:w w:val="114"/>
          <w:sz w:val="36"/>
          <w:szCs w:val="36"/>
          <w:u w:val="thick"/>
        </w:rPr>
        <w:t>14 декабря 2011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зентации текущих проектов развития производственных систем на предприятиях Росси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вуют руководители  и ведущие специалисты компаний, консультанты - эксперты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ференция, дискуссионная площадка, работа секций</w:t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33"/>
        <w:gridCol w:w="336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рем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окладч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ЕМ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00-9.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орисова Наталья Николаев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иректор ООО «ОРГРЕСУРС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иветственное слово организаторов конференции</w:t>
            </w:r>
          </w:p>
        </w:tc>
      </w:tr>
      <w:tr>
        <w:trPr>
          <w:trHeight w:val="7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05-9.3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Новиков Константин Валерьеви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Член Совета межрегионального общественного движения "Профессионалы Бережливого производства", директор ООО "Сталь"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ема доклада согласовывается</w:t>
            </w:r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30-9.5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еплов Валерий Сергееви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уководитель управления развития производственной системы ОАО «Уфимское моторостроительное производственное объединение»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т пилотного проекта до  производственной системы объединения ОАО «УМПО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55-10.2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Амиров Рустам Ринатович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лавный специалист ОРПС ОАО «НЕФАЗ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ема доклада согласовываетс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20-10.30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фе-брей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30-10.5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смагилов Камиль Каримови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лавный инженер ОАО «Завод Строймаш» г. Стерлитама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Опыт реорганизации производства на среднем машиностроительном предприятии: переход от цехов к самостоятельным бизнес-подразделениям</w:t>
            </w:r>
          </w:p>
        </w:tc>
      </w:tr>
      <w:tr>
        <w:trPr>
          <w:trHeight w:val="8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55-11.2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Смирнов Сергей Леонидович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</w:rPr>
              <w:t xml:space="preserve">консультант-эксперт  по оптимизации производственных систем предприятий, </w:t>
            </w:r>
            <w:r>
              <w:rPr>
                <w:rFonts w:cs="Tahoma" w:ascii="Tahoma" w:hAnsi="Tahoma"/>
                <w:bCs/>
              </w:rPr>
              <w:t>г. Санкт-Петербур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Практика повышения производительности на  предприятиях Росс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20-11.4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шенников Вячеслав Васильевич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</w:rPr>
              <w:t>консультант-эксперт  по оптимизации производственных систем предприятий</w:t>
            </w:r>
            <w:r>
              <w:rPr>
                <w:rFonts w:cs="Tahoma" w:ascii="Tahoma" w:hAnsi="Tahoma"/>
                <w:bCs/>
              </w:rPr>
              <w:t xml:space="preserve"> ООО «ТРМ-ЦЕНТР» г. Моск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б опыте развертывания системы Упорядочение- 5</w:t>
            </w:r>
            <w:r>
              <w:rPr>
                <w:rFonts w:cs="Tahoma" w:ascii="Tahoma" w:hAnsi="Tahoma"/>
                <w:b/>
                <w:bCs/>
                <w:lang w:val="en-US"/>
              </w:rPr>
              <w:t>S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 металлургическом завод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45-12.3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искуссионная площад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30-13.30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БЕ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Cs/>
              </w:rPr>
              <w:t>13.30-13.2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ивкова Ольга Артемьевна</w:t>
            </w:r>
          </w:p>
          <w:p>
            <w:pPr>
              <w:pStyle w:val="21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ьтант-эксперт в области повышения личной эффективности и достижения цели, </w:t>
            </w:r>
            <w:r>
              <w:rPr>
                <w:rFonts w:cs="Tahoma" w:ascii="Tahoma" w:hAnsi="Tahoma"/>
                <w:bCs/>
              </w:rPr>
              <w:t>г. Санкт-Петербург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сихологическое сопровождение изменений в организации при внедрении проектов  повышения эффективности бизнес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.20-13.4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Закиров Айрат Фикусович</w:t>
            </w:r>
          </w:p>
          <w:p>
            <w:pPr>
              <w:pStyle w:val="TextBodyIndent"/>
              <w:spacing w:before="0" w:after="0"/>
              <w:ind w:left="0" w:hanging="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иректор ООО УК «Татнефть- Ремсервис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азвитие производственной системы ТНР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.45-14.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стафин Айда Магатови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Начальник ОПЛ, ОАО «Когалымнефтегеофизи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Первые шаги - Первые победы. Старт проектов </w:t>
            </w:r>
            <w:r>
              <w:rPr>
                <w:rFonts w:cs="Tahoma" w:ascii="Tahoma" w:hAnsi="Tahoma"/>
                <w:b/>
                <w:bCs/>
                <w:lang w:val="en-US"/>
              </w:rPr>
              <w:t>TP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Cs/>
              </w:rPr>
              <w:t>14.10-14.30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фе-брейк</w:t>
            </w:r>
          </w:p>
        </w:tc>
      </w:tr>
      <w:tr>
        <w:trPr>
          <w:trHeight w:val="6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30-15.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Чинчик Юрий Алексееви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ководитель службы качества и промышленной безопасности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ООО «НПФ Пакер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ростые шаги НПФ «Пакер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05-15.3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Кутлахметов Ринат Ильгизович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</w:rPr>
              <w:t xml:space="preserve">консультант-эксперт  по оптимизации производственных систем предприятий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генеральный директор ООО «АВС - Консалтинг», г. Моск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Атака Лидеров на Успех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30-16.4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Работа в секция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Cs/>
              </w:rPr>
              <w:t>16.45-17.00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одведение итогов конференции. Номинация «Лидер развития производственных систем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250" w:leader="none"/>
        </w:tabs>
        <w:spacing w:before="0" w:after="20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sectPr>
      <w:type w:val="nextPage"/>
      <w:pgSz w:w="11906" w:h="16838"/>
      <w:pgMar w:left="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6:00Z</dcterms:created>
  <dc:creator>Admin</dc:creator>
  <dc:description/>
  <cp:keywords/>
  <dc:language>en-US</dc:language>
  <cp:lastModifiedBy>Мария</cp:lastModifiedBy>
  <cp:lastPrinted>2011-11-23T09:31:00Z</cp:lastPrinted>
  <dcterms:modified xsi:type="dcterms:W3CDTF">2011-11-23T05:36:00Z</dcterms:modified>
  <cp:revision>2</cp:revision>
  <dc:subject/>
  <dc:title/>
</cp:coreProperties>
</file>