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5146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1050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095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ap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color w:val="C00000"/>
                <w:sz w:val="32"/>
                <w:szCs w:val="32"/>
              </w:rPr>
              <w:t>Преподавательская програ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aps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программе для преподавателей дисциплин по менеджменту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Все поля обязательны к заполнению.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Фамилия Имя Отчество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олное название ВУЗа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Название кафедр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Ученая степень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Программы («бакалавр», «специалист», «магистр» или МВА)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дисципли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их курсах ведутся дисциплины (от 1 до 6 в случае «бакалавр» или «магистр»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бщее число слушателей в год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риложите программу курса/ов (вставьте в этот же файл после анкеты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Фактический адрес (с индексом)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Телефон (с кодом города) рабочий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Телефон (мобильный)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Заполненную анкету с программой курса отправьте Павлу Рабунцу (</w:t>
      </w:r>
      <w:hyperlink r:id="rId5">
        <w:r>
          <w:rPr>
            <w:rStyle w:val="InternetLink"/>
          </w:rPr>
          <w:t>rabunets@gmail.com</w:t>
        </w:r>
      </w:hyperlink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Если вы не получили подтверждения регистрации в течение двух дней, пожалуйста, отправьте анкету еще раз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bunets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7:00Z</dcterms:created>
  <dc:creator>boeva</dc:creator>
  <dc:description/>
  <cp:keywords/>
  <dc:language>en-US</dc:language>
  <cp:lastModifiedBy>Павел</cp:lastModifiedBy>
  <dcterms:modified xsi:type="dcterms:W3CDTF">2010-09-01T11:01:00Z</dcterms:modified>
  <cp:revision>9</cp:revision>
  <dc:subject/>
  <dc:title/>
</cp:coreProperties>
</file>